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80" w:leader="none"/>
        </w:tabs>
        <w:spacing w:lineRule="auto" w:line="36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Building Galleries Using the DDBlock Module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Notes by Kristen Pol, </w:t>
      </w:r>
      <w:hyperlink r:id="rId2">
        <w:r>
          <w:rPr>
            <w:rStyle w:val="InternetLink"/>
            <w:rFonts w:cs="Georgia" w:ascii="Georgia" w:hAnsi="Georgia"/>
            <w:sz w:val="28"/>
            <w:szCs w:val="28"/>
          </w:rPr>
          <w:t>http://kristen.org</w:t>
        </w:r>
      </w:hyperlink>
    </w:p>
    <w:p>
      <w:pPr>
        <w:pStyle w:val="Normal"/>
        <w:tabs>
          <w:tab w:val="clear" w:pos="709"/>
          <w:tab w:val="left" w:pos="4380" w:leader="none"/>
        </w:tabs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install/enable modul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ck (Content – I'm using 6.x-2.6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views (Views &amp; Views UI – I'm using 6.x-2.8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filefield (Filefield – I'm using 6.x-3.2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imagefield (Imagefield – I'm using 6.x-3.2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imageapi (ImageAPI &amp; ImageAPI GD2 – I'm using 6.x-1.6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imagecache (ImageCache &amp; ImageCache UI – I'm using 6.x-2.0-beta9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jquery_update (jQuery Update - I'm using 6.x-1.1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/>
      </w:pPr>
      <w:r>
        <w:rPr>
          <w:rFonts w:cs="Georgia" w:ascii="Georgia" w:hAnsi="Georgia"/>
        </w:rPr>
        <w:t xml:space="preserve">ddblock (Dynamic display block - I'm using the </w:t>
      </w:r>
      <w:r>
        <w:rPr>
          <w:rFonts w:cs="Georgia" w:ascii="Georgia" w:hAnsi="Georgia"/>
          <w:b/>
          <w:bCs/>
        </w:rPr>
        <w:t>dev</w:t>
      </w:r>
      <w:r>
        <w:rPr>
          <w:rFonts w:cs="Georgia" w:ascii="Georgia" w:hAnsi="Georgia"/>
        </w:rPr>
        <w:t xml:space="preserve"> version dated 9/16/0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own them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copy existing theme to own directory – I'm using painted 6.x-2.1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rename filenames, e.g. .info fil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update .info, template.php, and theme-settings.php fil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update permission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minister ddblocks – assign to editor-type role or leave all blank for superus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/>
      </w:pPr>
      <w:r>
        <w:rPr>
          <w:rFonts w:cs="Georgia" w:ascii="Georgia" w:hAnsi="Georgia"/>
          <w:b w:val="false"/>
          <w:bCs w:val="false"/>
        </w:rPr>
        <w:t>view ddblocks – anonymous and authenticated (</w:t>
      </w:r>
      <w:r>
        <w:rPr>
          <w:rFonts w:cs="Georgia" w:ascii="Georgia" w:hAnsi="Georgia"/>
          <w:b w:val="false"/>
          <w:bCs w:val="false"/>
          <w:i/>
          <w:iCs/>
        </w:rPr>
        <w:t>IMPORTANT</w:t>
      </w:r>
      <w:r>
        <w:rPr>
          <w:rFonts w:cs="Georgia" w:ascii="Georgia" w:hAnsi="Georgia"/>
          <w:b w:val="false"/>
          <w:bCs w:val="false"/>
        </w:rPr>
        <w:t>! If not set, users will not see anything ;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imagecache prese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larger image – gallery_image_large – I'm using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cale – 100% width – 300 heigh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rop – 400 width – 100% height – center – center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thumbnail – gallery_image_thumbnail – I'm using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cale – 100% width – 60 heigh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  <w:t>crop – 80 width – 100% height – center – cent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gallery content typ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ubmissio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on't show gallery Body field unless desire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workflow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uncheck “promoted to front page” if desire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image imagefiel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ath – gallery_images (or wherever you want them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lt text – enable if desi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itle text – enable if desi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escription field – enable if desi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required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unlimite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isplay field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label – hidden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easer – gallery_image_thumbnail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full node – gallery_image_larg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gallery conten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upload desired imag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gallery view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block displa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imagefield field from (5)(c)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uncheck “Group multiple values”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oose “none” for label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oose “Image” for displa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filter to gallery node type and publishe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nid argumen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rovide default = Node ID from URL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et “items to display” to desired number (max number of images in galler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py ddblock theme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b w:val="false"/>
          <w:b w:val="false"/>
          <w:bCs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go to: </w:t>
      </w:r>
      <w:hyperlink r:id="rId3">
        <w:r>
          <w:rPr>
            <w:rStyle w:val="InternetLink"/>
            <w:rFonts w:cs="Georgia" w:ascii="Georgia" w:hAnsi="Georgia"/>
            <w:b w:val="false"/>
            <w:bCs w:val="false"/>
            <w:sz w:val="24"/>
            <w:szCs w:val="24"/>
          </w:rPr>
          <w:t>http://ddblock.myalbums.biz/download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/>
      </w:pPr>
      <w:r>
        <w:rPr>
          <w:rFonts w:cs="Georgia" w:ascii="Georgia" w:hAnsi="Georgia"/>
          <w:b w:val="false"/>
          <w:bCs w:val="false"/>
          <w:sz w:val="24"/>
          <w:szCs w:val="24"/>
        </w:rPr>
        <w:t xml:space="preserve">click on </w:t>
      </w:r>
      <w:r>
        <w:rPr>
          <w:rFonts w:cs="Georgia" w:ascii="Georgia" w:hAnsi="Georgia"/>
          <w:sz w:val="24"/>
          <w:szCs w:val="24"/>
        </w:rPr>
        <w:t>dev-upright10-60-v1-1.zip (for dev version) to download – if you are using RC6 version or a different version, choose the corresponding downloa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ove to sites/all/themes/[your-theme]/custom directo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nzip dev-upright10-60-v1-1.zi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add ddblock preprocess functions in template.ph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go to: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http://ddblock.myalbums.biz/download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lick on dev-export-files-V1-0.zip (for dev version) to download – if you are using RC6 version or a different version, choose the corresponding download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move to a temporary directo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/>
      </w:pPr>
      <w:r>
        <w:rPr>
          <w:rFonts w:cs="Georgia" w:ascii="Georgia" w:hAnsi="Georgia"/>
        </w:rPr>
        <w:t xml:space="preserve">unzip </w:t>
      </w:r>
      <w:r>
        <w:rPr>
          <w:rFonts w:cs="Georgia" w:ascii="Georgia" w:hAnsi="Georgia"/>
          <w:sz w:val="24"/>
          <w:szCs w:val="24"/>
        </w:rPr>
        <w:t>dev-export-files-V1-0.zi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py the code in ddblock template.php file (except for &lt;?php ?&gt;) to sites/all/themes/[your-theme]/template.ph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 the following for the block content preprocess function (for big slide)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b/>
          <w:bCs/>
          <w:sz w:val="24"/>
          <w:szCs w:val="24"/>
        </w:rPr>
        <w:t>[***THEME_NAME***]</w:t>
      </w:r>
      <w:r>
        <w:rPr>
          <w:rFonts w:cs="Georgia" w:ascii="Georgia" w:hAnsi="Georgia"/>
          <w:sz w:val="24"/>
          <w:szCs w:val="24"/>
        </w:rPr>
        <w:t>_preprocess_ddblock_cycle_block_content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your theme nam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sz w:val="24"/>
          <w:szCs w:val="24"/>
        </w:rPr>
        <w:t>$settings['view_name'] == '</w:t>
      </w:r>
      <w:r>
        <w:rPr>
          <w:rFonts w:cs="Georgia" w:ascii="Georgia" w:hAnsi="Georgia"/>
          <w:b/>
          <w:bCs/>
          <w:sz w:val="24"/>
          <w:szCs w:val="24"/>
        </w:rPr>
        <w:t>news_items</w:t>
      </w:r>
      <w:r>
        <w:rPr>
          <w:rFonts w:cs="Georgia" w:ascii="Georgia" w:hAnsi="Georgia"/>
          <w:sz w:val="24"/>
          <w:szCs w:val="24"/>
        </w:rPr>
        <w:t>'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your view, e.g. 'gallery'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sz w:val="24"/>
          <w:szCs w:val="24"/>
        </w:rPr>
        <w:t>$result-&gt;</w:t>
      </w:r>
      <w:r>
        <w:rPr>
          <w:rFonts w:cs="Georgia" w:ascii="Georgia" w:hAnsi="Georgia"/>
          <w:b/>
          <w:bCs/>
          <w:sz w:val="24"/>
          <w:szCs w:val="24"/>
        </w:rPr>
        <w:t>node_data_field_pager_item_text_field_image_fi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whatever you want show for big slid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sz w:val="24"/>
          <w:szCs w:val="24"/>
        </w:rPr>
        <w:t>$result-&gt;</w:t>
      </w:r>
      <w:r>
        <w:rPr>
          <w:rFonts w:cs="Georgia" w:ascii="Georgia" w:hAnsi="Georgia"/>
          <w:b/>
          <w:bCs/>
          <w:sz w:val="24"/>
          <w:szCs w:val="24"/>
        </w:rPr>
        <w:t>node_data_field_pager_item_text_field_slide_text_value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whatever you want shown on the slide for the description tex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sz w:val="24"/>
          <w:szCs w:val="24"/>
        </w:rPr>
        <w:t>$result-&gt;</w:t>
      </w:r>
      <w:r>
        <w:rPr>
          <w:rFonts w:cs="Georgia" w:ascii="Georgia" w:hAnsi="Georgia"/>
          <w:b/>
          <w:bCs/>
          <w:sz w:val="24"/>
          <w:szCs w:val="24"/>
        </w:rPr>
        <w:t>node_title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whatever you want shown on the slide for the title text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hange the following for the pager content preprocess function (for pager item)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b/>
          <w:bCs/>
          <w:sz w:val="24"/>
          <w:szCs w:val="24"/>
        </w:rPr>
        <w:t>[***THEME_NAME***]</w:t>
      </w:r>
      <w:r>
        <w:rPr>
          <w:rFonts w:cs="Georgia" w:ascii="Georgia" w:hAnsi="Georgia"/>
          <w:sz w:val="24"/>
          <w:szCs w:val="24"/>
        </w:rPr>
        <w:t>_preprocess_ddblock_cycle_pager_conten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/>
      </w:pPr>
      <w:r>
        <w:rPr>
          <w:rFonts w:cs="Georgia" w:ascii="Georgia" w:hAnsi="Georgia"/>
          <w:sz w:val="24"/>
          <w:szCs w:val="24"/>
        </w:rPr>
        <w:t>$result-&gt;</w:t>
      </w:r>
      <w:r>
        <w:rPr>
          <w:rFonts w:cs="Georgia" w:ascii="Georgia" w:hAnsi="Georgia"/>
          <w:b/>
          <w:bCs/>
          <w:sz w:val="24"/>
          <w:szCs w:val="24"/>
        </w:rPr>
        <w:t>node_data_field_pager_item_text_field_image_fid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whatever you want show for the pager content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$result-&gt;</w:t>
      </w:r>
      <w:r>
        <w:rPr>
          <w:rFonts w:cs="Georgia" w:ascii="Georgia" w:hAnsi="Georgia"/>
          <w:b/>
          <w:bCs/>
          <w:sz w:val="24"/>
          <w:szCs w:val="24"/>
        </w:rPr>
        <w:t>node_data_field_pager_item_text_field_pager_item_text_value</w:t>
      </w:r>
    </w:p>
    <w:p>
      <w:pPr>
        <w:pStyle w:val="Normal"/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se whatever you want show for the pager text (if in the chosen them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nfigure ddblo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ettings - admin/settings/ddblock/setting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oose gallery content typ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oose gallery views blo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ddblock instance - admin/settings/ddblock/instanc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itle: DDBlock Gallery Blo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onfigure ddblock block – admin/settings/ddblock and click configure link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itle: &lt;none&gt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ycleblock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eck use advanced setting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oose upright60 template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eck Use imagecache presets if desired (optional)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gallery_large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gallery_thumbnail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ynamic display block settings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peed = 0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timeout = 0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eck Next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eck Use Page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ager settings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scrollable page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ager container - .scrollable-pager-item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heck Use Prev/Next Pager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rev/next pager settings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ager event = click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ager position = pager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prev text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1800" w:leader="none"/>
          <w:tab w:val="left" w:pos="4380" w:leader="none"/>
        </w:tabs>
        <w:spacing w:lineRule="auto" w:line="360"/>
        <w:ind w:left="180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next tex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node-gallery.tpl.php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add in code wherever desired: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$block = module_invoke('ddblock', 'block', 'view','[enter-block-number-here]'); 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print $block['content']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4380" w:leader="none"/>
        </w:tabs>
        <w:spacing w:lineRule="auto" w:line="360"/>
        <w:ind w:left="720" w:right="0" w:hanging="36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reate a custom theme based on existing ddblock them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go to where ddblock themes are installed, e.g. sites/all/themes/[your-theme]/custom/modules/ddblock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copy existing theme files to your new ddblock theme fil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dblock-cycle-block-content-[theme].tpl.php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ddblock-cycle-pager-content-[theme].tpl.php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[theme]/ddblock-cycle-[theme].cs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make new theme directory with same name as used in theme files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4380" w:leader="none"/>
        </w:tabs>
        <w:spacing w:lineRule="auto" w:line="360"/>
        <w:ind w:left="144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>[theme]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4380" w:leader="none"/>
        </w:tabs>
        <w:spacing w:lineRule="auto" w:line="360"/>
        <w:ind w:left="1080" w:right="0" w:hanging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once files are in place, choose “custom” in the ddblock configuration settings and put the name of the new theme  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</w:t>
      </w:r>
    </w:p>
    <w:p>
      <w:pPr>
        <w:pStyle w:val="Normal"/>
        <w:tabs>
          <w:tab w:val="clear" w:pos="709"/>
          <w:tab w:val="left" w:pos="4380" w:leader="none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 %4."/>
      <w:lvlJc w:val="left"/>
      <w:pPr>
        <w:tabs>
          <w:tab w:val="num" w:pos="1800"/>
        </w:tabs>
        <w:ind w:left="1800" w:hanging="360"/>
      </w:p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4">
    <w:name w:val="WW8Num1z4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sten.org/" TargetMode="External"/><Relationship Id="rId3" Type="http://schemas.openxmlformats.org/officeDocument/2006/relationships/hyperlink" Target="http://ddblock.myalbums.biz/download" TargetMode="External"/><Relationship Id="rId4" Type="http://schemas.openxmlformats.org/officeDocument/2006/relationships/hyperlink" Target="http://ddblock.myalbums.biz/downloa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0:47:02Z</dcterms:created>
  <dc:creator>Kristen Pol</dc:creator>
  <dc:description/>
  <dc:language>en-US</dc:language>
  <cp:lastModifiedBy>Kristen Pol</cp:lastModifiedBy>
  <dcterms:modified xsi:type="dcterms:W3CDTF">2010-01-17T05:36:53Z</dcterms:modified>
  <cp:revision>137</cp:revision>
  <dc:subject/>
  <dc:title/>
</cp:coreProperties>
</file>